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Администрация Большеигнатовского муниципального района РМ извещает о возможности предоставления в аренду земельного участка, государственная собственность на который не разграничена, из земель населенных пунктов, с разрешенным использованием: для ведения личного подсобного хозяйства, площадью 1500 кв.м., с кадастровым номером: 13:05:0102001:1019, расположенный по адресу: местоположение установлено относительно ориентира, расположенного за пределами участка. Ориентир д. №11. Участок находится примерно в 460 метрах, по направлению на северо-восток от ориентира. Почтовый адрес ориентира: Республика Мордовия, Большеигнатовский район, с. Большое Игнатово, ул. Щорса.</w:t>
      </w:r>
    </w:p>
    <w:p>
      <w:pPr>
        <w:pStyle w:val="ConsPlusNormal"/>
        <w:ind w:firstLine="540"/>
        <w:jc w:val="both"/>
        <w:rPr/>
      </w:pPr>
      <w:r>
        <w:rPr/>
        <w:t>Граждане или крестьянские (фермерские) хозяйства, заинтересованные в предоставлении указанного земельного участка, в течении 30 календарных дней со дня опубликования настоящего извещения, вправе подать заявления о намерении учувствовать в аукционе на праве заключения договора аренды земельных участков.</w:t>
      </w:r>
    </w:p>
    <w:p>
      <w:pPr>
        <w:pStyle w:val="ConsPlusNormal"/>
        <w:ind w:firstLine="540"/>
        <w:jc w:val="both"/>
        <w:rPr/>
      </w:pPr>
      <w:r>
        <w:rPr/>
        <w:t>Такие заявления подаются электронно или на бумажном носителе с указанием номера лота земельного участка по адресу:</w:t>
      </w:r>
    </w:p>
    <w:p>
      <w:pPr>
        <w:pStyle w:val="Normal"/>
        <w:ind w:firstLine="708"/>
        <w:jc w:val="both"/>
        <w:rPr/>
      </w:pPr>
      <w:r>
        <w:rPr/>
        <w:t xml:space="preserve">431670, РМ, Большеигнатовский район, с.Большое Игнатово. ул.Советскя, д.40 , 2 этаж, каб. №6 тел.: (83442) 2-13-57, </w:t>
      </w:r>
      <w:hyperlink r:id="rId2">
        <w:r>
          <w:rPr>
            <w:rStyle w:val="InternetLink"/>
            <w:lang w:val="en-US"/>
          </w:rPr>
          <w:t>ign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пн-чт: 0</w:t>
      </w:r>
      <w:r>
        <w:rPr/>
        <w:t>8:30-16:45, пт: 08:30-16:30.</w:t>
      </w:r>
    </w:p>
    <w:p>
      <w:pPr>
        <w:pStyle w:val="Normal"/>
        <w:ind w:firstLine="708"/>
        <w:jc w:val="both"/>
        <w:rPr/>
      </w:pPr>
      <w:r>
        <w:rPr/>
        <w:t xml:space="preserve">431670, РМ Большеигнатовский район, с.Большое Игнатово, ул.Советская, д. 32, 1 этаж, ГАУ Республики Мордовия «Многофункциональный центр предоставления государственных и муниципальных услуг» Филиал по Большеигнатовскому муниципальному району, тел.: 8(83442) 2-10-39, </w:t>
      </w:r>
      <w:r>
        <w:rPr>
          <w:lang w:val="en-US"/>
        </w:rPr>
        <w:t>i</w:t>
      </w:r>
      <w:hyperlink r:id="rId3">
        <w:r>
          <w:rPr>
            <w:rStyle w:val="InternetLink"/>
            <w:lang w:val="en-US"/>
          </w:rPr>
          <w:t>gn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н-чт: 8:30-16:45, пт: 08:30-16:30.  </w:t>
      </w:r>
    </w:p>
    <w:p>
      <w:pPr>
        <w:pStyle w:val="Normal"/>
        <w:ind w:firstLine="708"/>
        <w:jc w:val="both"/>
        <w:rPr/>
      </w:pP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27.02.2024г. по 27.03.2024г.)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zem@mail.ru" TargetMode="External"/><Relationship Id="rId3" Type="http://schemas.openxmlformats.org/officeDocument/2006/relationships/hyperlink" Target="mailto:gnmf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5:00Z</dcterms:created>
  <dc:creator>Admin12</dc:creator>
  <dc:description/>
  <cp:keywords/>
  <dc:language>en-US</dc:language>
  <cp:lastModifiedBy>Пользователь Windows</cp:lastModifiedBy>
  <cp:lastPrinted>2021-08-25T12:27:00Z</cp:lastPrinted>
  <dcterms:modified xsi:type="dcterms:W3CDTF">2024-02-26T07:37:00Z</dcterms:modified>
  <cp:revision>13</cp:revision>
  <dc:subject/>
  <dc:title/>
</cp:coreProperties>
</file>