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 на право заключения договоров аренды муниципального имущества, находящихся в собственности Большеигнатовского сельского поселения Большеигнатовского муниципального района Республики Мордовия</w:t>
      </w:r>
    </w:p>
    <w:p>
      <w:pPr>
        <w:pStyle w:val="Normal"/>
        <w:ind w:hanging="709"/>
        <w:jc w:val="center"/>
        <w:rPr>
          <w:sz w:val="22"/>
          <w:szCs w:val="22"/>
        </w:rPr>
      </w:pPr>
      <w:r>
        <w:rPr>
          <w:sz w:val="22"/>
          <w:szCs w:val="22"/>
        </w:rPr>
        <w:t>в соответствии с постановлением Администрации Большеигнатовского муниципального района Республики Мордовия от 22.03.2023  № 155 «О  проведении открытого по составу участников аукциона на право заключения договоров аренды муниципального имущества, находящихся в собственности Большеигнатовского сельского поселения Большеигнатовского муниципального района Республики Мордовия»</w:t>
      </w:r>
    </w:p>
    <w:p>
      <w:pPr>
        <w:pStyle w:val="Normal"/>
        <w:ind w:hanging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тор открытого аукциона: Администрация Большеигнатовского муниципального района  Республики Мордовия</w:t>
      </w:r>
    </w:p>
    <w:p>
      <w:pPr>
        <w:pStyle w:val="Style15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Организаторе открытого аукциона.</w:t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й адрес: 431670, Республика Мордовия, Большеигнатовский район, с. Большое Игнатово, ул. Советская, д. 40.          </w:t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: E-mail: </w:t>
      </w:r>
      <w:r>
        <w:rPr>
          <w:rFonts w:cs="Times New Roman" w:ascii="Times New Roman" w:hAnsi="Times New Roman"/>
          <w:lang w:val="en-US"/>
        </w:rPr>
        <w:t>ignzem</w:t>
      </w:r>
      <w:r>
        <w:rPr>
          <w:rFonts w:cs="Times New Roman" w:ascii="Times New Roman" w:hAnsi="Times New Roman"/>
        </w:rPr>
        <w:t>@mail.ru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(83442)2-13-57, Черноусова Ирина Анатольевна, с 9 час. 00 мин. до 16 час. 00 мин. (перерыв на обед с 13 час. 00 мин. до 14 час. 00 мин.) ежедневно, кроме субботы и воскресенья</w:t>
      </w:r>
    </w:p>
    <w:p>
      <w:pPr>
        <w:pStyle w:val="Style15"/>
        <w:tabs>
          <w:tab w:val="clear" w:pos="708"/>
          <w:tab w:val="left" w:pos="993" w:leader="none"/>
        </w:tabs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кцион состоится </w:t>
      </w:r>
      <w:r>
        <w:rPr>
          <w:rFonts w:cs="Times New Roman" w:ascii="Times New Roman" w:hAnsi="Times New Roman"/>
          <w:b/>
        </w:rPr>
        <w:t xml:space="preserve">27 апреля 2023 года с 9 часов 00 минут до 11 часов 00 минут </w:t>
      </w:r>
      <w:r>
        <w:rPr>
          <w:rFonts w:cs="Times New Roman" w:ascii="Times New Roman" w:hAnsi="Times New Roman"/>
        </w:rPr>
        <w:t>по адресу: 431670, Республика Мордовия, Большеигнатовский район, с. Большое Игнатово, ул. Советская, д. 40,каб. № 6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б объектах муниципальной собственности: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0"/>
        <w:gridCol w:w="2127"/>
        <w:gridCol w:w="5245"/>
        <w:gridCol w:w="1559"/>
        <w:gridCol w:w="1134"/>
        <w:gridCol w:w="992"/>
        <w:gridCol w:w="1276"/>
      </w:tblGrid>
      <w:tr>
        <w:trPr>
          <w:tblHeader w:val="true"/>
          <w:trHeight w:val="10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6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76" w:hanging="0"/>
              <w:jc w:val="center"/>
              <w:rPr/>
            </w:pPr>
            <w:r>
              <w:rPr/>
              <w:t>Л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 расположения объ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Начальная цена ежегодной арендной платы по Лоту, без учета НДС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аг аукциона, 5% от началь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й цены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права, срок действия договора аре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и время проведения аукционов</w:t>
            </w:r>
          </w:p>
        </w:tc>
      </w:tr>
      <w:tr>
        <w:trPr>
          <w:trHeight w:val="7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здание телятника на 100 го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Республика Мордовия, Большеигнатовский район, с. Большое Игнатово, ул. Колхоз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/>
              <w:t>кадастровый номер 13:05:0102001:3032, площадь 679,4 кв.м., год постройки 1978, число этажей 1, коммуникации – электрические сети, стены и перегородки – железобетонные панели, кирпичные, перекрытие железобетонные, кровля – шифер, отделка – побе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sz w:val="20"/>
                <w:szCs w:val="20"/>
              </w:rPr>
              <w:t xml:space="preserve">27.04.2023 г. </w:t>
            </w:r>
          </w:p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</w:tr>
      <w:tr>
        <w:trPr>
          <w:trHeight w:val="2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6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здание коровника на 200 го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Республика Мордовия, Большеигнатовский район, с. Большое Игнатово, ул. Колхоз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кадастровый номер 13:05:0102001:3035, площадь 2207,3 кв.м.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год постройки 1983, число этажей 1, коммуникации – электрические сети, стены и перегородки – железобетонные панели, кирпичные, перекрытие железобетонные, кровля – шифер, отделка – побел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3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7.04.2023 г.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9:30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7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здание коровника на 200 го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Республика Мордовия, Большеигнатовский район, с. Большое Игнатово, ул. Колхоз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53" w:hanging="0"/>
              <w:jc w:val="center"/>
              <w:rPr/>
            </w:pPr>
            <w:r>
              <w:rPr/>
              <w:t>кадастровый номер 13:05:0102001:3036, площадь 1726,7 кв.м., год постройки 1984, число этажей 1, коммуникации – электрические сети, стены и перегородки – железобетонные панели, кирпичные, перекрытие железобетонные, кровля – шифер, отделка – побе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7.04.2023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</w:tr>
      <w:tr>
        <w:trPr>
          <w:trHeight w:val="1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76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здание телятника на 100 го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Республика Мордовия, Большеигнатовский район, с. Большое Игнатово, ул. Колхоз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53" w:hanging="0"/>
              <w:jc w:val="center"/>
              <w:rPr/>
            </w:pPr>
            <w:r>
              <w:rPr/>
              <w:t>кадастровый номер 13:05:0102001:3038, площадь 852 кв.м., год постройки 1977, число этажей 1, коммуникации – электрические сети, стены и перегородки – железобетонные панели, кирпичные, перекрытие железобетонные, кровля – шифер, отделка – побе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0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7.04.2023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</w:tr>
      <w:tr>
        <w:trPr>
          <w:trHeight w:val="1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76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здание зерносклада на 500 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Республика Мордовия, Большеигнатовский район, с. Большое Игнатово, ул. Колхоз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53" w:hanging="0"/>
              <w:jc w:val="center"/>
              <w:rPr/>
            </w:pPr>
            <w:r>
              <w:rPr/>
              <w:t>кадастровый номер 13:05:0102001:3034, площадь 531,7 кв.м., год постройки 1988, число этажей 1, коммуникации – электрические сети, стены и перегородки – металлический каркас, обшивка стальными лис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6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7.04.2023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</w:tr>
    </w:tbl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 начала приема заявок на участие в аукционе – 29.03.2023 г.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ата окончания приема заявок на участие в аукционе –23.04.2023 г.</w:t>
      </w:r>
    </w:p>
    <w:p>
      <w:pPr>
        <w:pStyle w:val="Style15"/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и место приема заявок - с 9 час. 00 мин. до 16 час. 00 мин. (перерыв на обед с 13 час. 00 мин. до 14 час. 00 мин.), кроме субботы и воскресенья, по адресу: 431670, Республика Мордовия, Большеигнатовский район, с. Большое Игнатово, ул. Советская, д. 40,каб. № 6.</w:t>
      </w:r>
    </w:p>
    <w:p>
      <w:pPr>
        <w:pStyle w:val="Style15"/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процедуры рассмотрения заявок на участие в открытом аукционе 25.04.2023 г. в 10 часов 00 мин. (время московское) по адресу: 431670, Республика Мордовия, Большеигнатовский район, с. Большое Игнатово, ул. Советская, д. 40,каб. № 6.</w:t>
      </w:r>
    </w:p>
    <w:p>
      <w:pPr>
        <w:pStyle w:val="Style15"/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начала приема заявок каждому претенденту предоставляется возможность ознакомления с документацией об аукционе в кабинете №6, по адресу: 431670, Республика Мордовия, Большеигнатовский район, с. Большое Игнатово, ул. Советская, д. 40 и на официальном сайте Российской Федерации http://www.torgi.gov.ru. Плата за предоставление документации об аукционе не взимается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Заявка на участие в аукционе подается в срок и по форме, которые установлены документацией об аукционе. 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TextBodyIndent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дивидуальные предприниматели </w:t>
      </w:r>
      <w:r>
        <w:rPr>
          <w:sz w:val="22"/>
          <w:szCs w:val="22"/>
        </w:rPr>
        <w:t>представляют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б отсутствии решения арбитражного суда о признании заявителя -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tabs>
          <w:tab w:val="clear" w:pos="708"/>
          <w:tab w:val="left" w:pos="284" w:leader="none"/>
          <w:tab w:val="left" w:pos="170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(копия);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пись представленных документов.</w:t>
      </w:r>
    </w:p>
    <w:p>
      <w:pPr>
        <w:pStyle w:val="TextBodyIndent"/>
        <w:numPr>
          <w:ilvl w:val="0"/>
          <w:numId w:val="0"/>
        </w:numPr>
        <w:ind w:firstLine="567"/>
        <w:outlineLvl w:val="0"/>
        <w:rPr/>
      </w:pPr>
      <w:r>
        <w:rPr>
          <w:b/>
          <w:bCs/>
          <w:sz w:val="22"/>
          <w:szCs w:val="22"/>
        </w:rPr>
        <w:t>Юридические лица</w:t>
      </w:r>
      <w:r>
        <w:rPr>
          <w:sz w:val="22"/>
          <w:szCs w:val="22"/>
        </w:rPr>
        <w:t xml:space="preserve"> представляют: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и учредительных документов (устав, учредительный договор, свидетельство о регистрации юридического лица, свидетельство о постановке на налоговый учет, свидетельство о присвоении кодов ОКПО, ОКВЭД)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;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копию приказа о назначении директора, заверенную печатью юридического лица и подписью уполномоченного лица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;</w:t>
      </w:r>
    </w:p>
    <w:p>
      <w:pPr>
        <w:pStyle w:val="TextBodyIndent"/>
        <w:tabs>
          <w:tab w:val="clear" w:pos="708"/>
          <w:tab w:val="left" w:pos="1069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.</w:t>
      </w:r>
    </w:p>
    <w:p>
      <w:pPr>
        <w:pStyle w:val="TextBodyIndent"/>
        <w:tabs>
          <w:tab w:val="clear" w:pos="708"/>
          <w:tab w:val="left" w:pos="1069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В случае подачи заявки представителем претендента предъявляется надлежащим образом оформленная доверенность и документ, удостоверяющий личность.</w:t>
      </w:r>
    </w:p>
    <w:sectPr>
      <w:type w:val="nextPage"/>
      <w:pgSz w:orient="landscape" w:w="16820" w:h="11906"/>
      <w:pgMar w:left="1134" w:right="851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умерованный список"/>
    <w:basedOn w:val="Normal"/>
    <w:qFormat/>
    <w:pPr>
      <w:ind w:left="576" w:hanging="576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37:00Z</dcterms:created>
  <dc:creator>Anna</dc:creator>
  <dc:description/>
  <cp:keywords/>
  <dc:language>en-US</dc:language>
  <cp:lastModifiedBy>Пользователь Windows</cp:lastModifiedBy>
  <cp:lastPrinted>2023-01-30T14:16:00Z</cp:lastPrinted>
  <dcterms:modified xsi:type="dcterms:W3CDTF">2023-03-28T11:25:00Z</dcterms:modified>
  <cp:revision>28</cp:revision>
  <dc:subject/>
  <dc:title/>
</cp:coreProperties>
</file>