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8"/>
          <w:tab w:val="left" w:pos="3825" w:leader="none"/>
        </w:tabs>
        <w:spacing w:before="120" w:after="120"/>
        <w:jc w:val="center"/>
        <w:rPr>
          <w:i w:val="false"/>
          <w:i w:val="false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 w:type="textWrapping" w:clear="all"/>
      </w:r>
      <w:r>
        <w:rPr>
          <w:i w:val="false"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« 19   »  августа  2023 г.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с. Большое Игнатово</w:t>
      </w:r>
    </w:p>
    <w:p>
      <w:pPr>
        <w:pStyle w:val="Normal"/>
        <w:tabs>
          <w:tab w:val="clear" w:pos="708"/>
          <w:tab w:val="left" w:pos="288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keepNext w:val="true"/>
        <w:widowControl w:val="false"/>
        <w:tabs>
          <w:tab w:val="clear" w:pos="708"/>
          <w:tab w:val="left" w:pos="-2552" w:leader="none"/>
          <w:tab w:val="left" w:pos="7230" w:leader="none"/>
          <w:tab w:val="right" w:pos="10632" w:leader="none"/>
        </w:tabs>
        <w:ind w:right="28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Большеигнатовского муниципального района  от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5 года № 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 «Об утверждении  муниципальной программы Большеигнатовского муниципального района Республики Мордовия «Обеспечение безопасности населения на транспорте на территории Большеигнатовского муниципального района Республики Мордовия на 2015 -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Большеигнатовского муниципального района Республики Мордов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измен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постановление Администрации Большеигнатовского муниципального района от 10.06.2015 г. № 203 «Об утверждении  Муниципальной программы по Большеигнатовскому муниципальному району Республики Мордовия</w:t>
      </w:r>
      <w:r>
        <w:rPr>
          <w:sz w:val="28"/>
          <w:szCs w:val="28"/>
        </w:rPr>
        <w:t>« Обеспечение безопасности населения на транспорте на территории Большеигнатовского муниципального района Республики Мордовия на 2015 - 2025годы</w:t>
      </w:r>
      <w:r>
        <w:rPr>
          <w:bCs/>
          <w:sz w:val="28"/>
          <w:szCs w:val="28"/>
        </w:rPr>
        <w:t>» 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В наименовании   слова «2015-2025 годы» заменить словами «2015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В пункте 1 слова «на 2015 - 2025 годы» заменить словами «на 2015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 В паспорте муниципальной программы  </w:t>
      </w:r>
      <w:r>
        <w:rPr>
          <w:sz w:val="28"/>
          <w:szCs w:val="28"/>
        </w:rPr>
        <w:t xml:space="preserve">«Обеспечение безопасности населения на транспорте на территории Большеигнатовского муниципального района Республики Мордовия на 2015 - 2025годы», утвержденной постановлением </w:t>
      </w:r>
      <w:r>
        <w:rPr>
          <w:bCs/>
          <w:sz w:val="28"/>
          <w:szCs w:val="28"/>
        </w:rPr>
        <w:t>Администрации Большеигнатовского муниципального района от 10.06.2015 г. № 203(далее-Программа) позицию «сроки реализации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6 годы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4. Приложения 1, 2  Программы изложить в следующей редакции (прилагаются)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  <w:sz w:val="32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игна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Т.Н.Полоз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9" w:gutter="0" w:header="567" w:top="62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97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1</w:t>
      </w:r>
    </w:p>
    <w:p>
      <w:pPr>
        <w:pStyle w:val="Normal"/>
        <w:ind w:left="9639" w:hanging="0"/>
        <w:jc w:val="right"/>
        <w:rPr/>
      </w:pPr>
      <w:r>
        <w:rPr>
          <w:bCs/>
        </w:rPr>
        <w:t xml:space="preserve">к Муниципальной  программе </w:t>
      </w:r>
      <w:r>
        <w:rPr/>
        <w:t xml:space="preserve">«Обеспечение безопасности населения на транспорте на территории Большеигнатовского муниципального района Республики Мордовия на 2015 - 2026 годы» </w:t>
      </w:r>
    </w:p>
    <w:p>
      <w:pPr>
        <w:pStyle w:val="Normal"/>
        <w:ind w:left="963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целевых показателей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2"/>
        <w:gridCol w:w="851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25"/>
        <w:gridCol w:w="26"/>
        <w:gridCol w:w="850"/>
        <w:gridCol w:w="1418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целевого показателя </w:t>
              <w:br/>
              <w:t>(по итогам 2014 года)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9" w:hanging="0"/>
              <w:jc w:val="center"/>
              <w:rPr/>
            </w:pPr>
            <w:r>
              <w:rPr/>
              <w:t>Значения целевых показателей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9" w:hanging="0"/>
              <w:jc w:val="center"/>
              <w:rPr/>
            </w:pPr>
            <w:r>
              <w:rPr/>
              <w:t>Значения целевого показателя по итогам реализации Программы</w:t>
            </w:r>
          </w:p>
        </w:tc>
      </w:tr>
      <w:tr>
        <w:trPr>
          <w:trHeight w:val="23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общеобразовательных учреждений муниципального района в республиканском конкурс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общеобразовательных учреждениях, в т. ч. дошкольных,  бесед, конкурсов на тему: «Дорога и 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</w:t>
            </w:r>
            <w:r>
              <w:rPr>
                <w:color w:val="000000"/>
                <w:spacing w:val="-6"/>
              </w:rPr>
              <w:t xml:space="preserve"> печати районной  газеты «Восход» </w:t>
            </w:r>
            <w:r>
              <w:rPr/>
              <w:t>материалов профилактического характера в сфере обеспечения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и проведение мониторинга состояния улично- дорожной сети в муниципальном район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сячника по безопасности детей на дорог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678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jc w:val="right"/>
        <w:rPr/>
      </w:pPr>
      <w:r>
        <w:rPr>
          <w:bCs/>
        </w:rPr>
        <w:t xml:space="preserve">к Муниципальной  программе </w:t>
      </w:r>
      <w:r>
        <w:rPr/>
        <w:t xml:space="preserve">«Обеспечение безопасности населения на транспорте на территории Большеигнатовского муниципального района Республики Мордовия на 2015 - 2026 годы»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районной программы "Обеспечение безопасности населения на транспорте на территории Большеигнатовского муниципального района на 2015 - 2026 годы»</w:t>
      </w:r>
    </w:p>
    <w:tbl>
      <w:tblPr>
        <w:tblW w:w="162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985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  </w:t>
              <w:br/>
              <w:t>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  <w:br/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год  </w:t>
              <w:br/>
              <w:t>(тыс. 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 </w:t>
              <w:br/>
              <w:t>(тыс. 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 </w:t>
              <w:br/>
              <w:t>(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 </w:t>
              <w:br/>
              <w:t>(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 </w:t>
              <w:br/>
              <w:t>(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 </w:t>
              <w:br/>
              <w:t>(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 </w:t>
              <w:br/>
              <w:t>(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 </w:t>
              <w:br/>
              <w:t>(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 </w:t>
              <w:br/>
              <w:t>(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обеспечения безопасности дорожного движения на территории Большеигнатовского муниципального района, в соответствии с полномочиям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годного обследования улично-дорожной сети Большеигнатовского муниципального района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  дорожно-транспортной</w:t>
              <w:br/>
              <w:t xml:space="preserve">территории   Большеигнатовского   муниципального  района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ММО МВД </w:t>
              <w:br/>
              <w:t>РФ «Ичалковский» (по  согласованию);</w:t>
              <w:br/>
              <w:t xml:space="preserve">комиссия по БДД      администрации </w:t>
              <w:br/>
              <w:t xml:space="preserve">Большеигнатовского </w:t>
              <w:b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ТП, с выявлением наиболее </w:t>
              <w:br/>
              <w:t>аварийных участков</w:t>
              <w:br/>
              <w:t xml:space="preserve">дороги для  разработки мер обеспечению         </w:t>
              <w:br/>
              <w:t xml:space="preserve">безопасности дорожного дви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ИБДД ММО МВД </w:t>
              <w:br/>
              <w:t>РФ «Ичалковский» (по  согласованию),</w:t>
              <w:br/>
              <w:t>комиссия по БДД  администрации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информационных      </w:t>
              <w:br/>
              <w:t>материалов по обучению населения в</w:t>
              <w:br/>
              <w:t xml:space="preserve">области транспортной безопасност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  <w:br/>
              <w:t xml:space="preserve">Большеигнатовского </w:t>
              <w:br/>
              <w:t>муниципального</w:t>
              <w:br/>
              <w:t xml:space="preserve">район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рное  опубликование в районной газете материалов, освещающих        безопасность населения на транспорте, о безопасности дорожного дви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Редакция газеты «Восх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; ОГИБДД ММО МВД РФ «Ичалко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обеспечении         </w:t>
              <w:br/>
              <w:t xml:space="preserve">общеобразовательных школ и дошкольных   </w:t>
              <w:br/>
              <w:t xml:space="preserve">общеобразовательных учреждений литературой,        наглядными пособиями,          обучающими играми и видеоматериалами по данной тематик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работе с учреждениями         </w:t>
              <w:br/>
              <w:t xml:space="preserve">образования, опеки и попечительства несовершеннолетних управление по социальной роботе  </w:t>
              <w:br/>
              <w:t xml:space="preserve">администрации </w:t>
              <w:br/>
              <w:t xml:space="preserve">Большеигнатовского </w:t>
              <w:br/>
              <w:t>муниципального</w:t>
              <w:br/>
              <w:t xml:space="preserve">район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школьников, учащихся ПУ по   </w:t>
              <w:br/>
              <w:t xml:space="preserve">учебным программам, учебным пособиям и  </w:t>
              <w:br/>
              <w:t xml:space="preserve">материалам для школьников и студентов по вопросам  транспортной безопасност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работе с учреждениями          </w:t>
              <w:br/>
              <w:t>образования, опеки и попечительства несовершеннолетн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по социальной работе   </w:t>
              <w:br/>
              <w:t xml:space="preserve">администрации </w:t>
              <w:br/>
              <w:t>Большеигнатовского муниципального</w:t>
              <w:br/>
              <w:t xml:space="preserve">район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нкурсов творческих работ    </w:t>
              <w:br/>
              <w:t xml:space="preserve">образовательных учреждений ("Как    </w:t>
              <w:br/>
              <w:t xml:space="preserve">обеспечить безопасность на транспорте?",       </w:t>
              <w:br/>
              <w:t xml:space="preserve">"Безопасный путь в школу", "Дорога и мы" и т.д.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работе с учреждениями         </w:t>
              <w:br/>
              <w:t xml:space="preserve">образования, опеки и попечительства несовершеннолетних   </w:t>
              <w:br/>
              <w:t xml:space="preserve">управления по социальной работе администрации </w:t>
              <w:br/>
              <w:t>Большеигнатовского</w:t>
              <w:br/>
              <w:t>муниципального</w:t>
              <w:br/>
              <w:t xml:space="preserve">район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участия в проводимых ОГИБДД ММО МВД РФ «Ичалковский»  мероприятиях по предупреждению опасного и формирование безопасного поведения участников дорожного движения (распространение листовок, памяток рекламы, проведение акций по безопасности дорожного дв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офилактики аварийности и детского дорожно-транспортно травматизма принимать участие в проведение в общеобразовательных учебных заведениях конкурсов, слетов («Безопасное колесо», «Брейн ринг», «Зеленый огонек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образовательных учреждений к новому учебному году производить обследование маршрутов движен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финансирование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активное участие, проводимой ОГИБДД ММО МВД </w:t>
              <w:br/>
              <w:t>РФ «Ичалковский» месячнике «Внимание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треч с населением по вопросам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роприятий на комиссии по безопасности дорожного движения, необходимых для снижения аварийности на территории Большеигнат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недопущение на территории Большеигнатовского муниципального района мероприятий, которые могут повлиять на безопасность участни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ы организации безопасного дорожного движения внутри крупны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для школьных автобусов системы ГЛОН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для школьных автобусов ТАХОГРАФ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беспечению безопасности дорожного движения  в своих заседаниях рассмотрел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игна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80" w:gutter="0" w:header="567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jc w:val="center"/>
    </w:pPr>
    <w:rPr>
      <w:rFonts w:ascii="Arial" w:hAnsi="Arial" w:cs="Arial"/>
      <w:b/>
      <w:bCs/>
      <w:sz w:val="40"/>
      <w:szCs w:val="4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5:00Z</dcterms:created>
  <dc:creator>Админестратор</dc:creator>
  <dc:description/>
  <cp:keywords/>
  <dc:language>en-US</dc:language>
  <cp:lastModifiedBy>Пользователь Windows</cp:lastModifiedBy>
  <cp:lastPrinted>2022-08-10T16:42:00Z</cp:lastPrinted>
  <dcterms:modified xsi:type="dcterms:W3CDTF">2023-08-31T08:23:00Z</dcterms:modified>
  <cp:revision>71</cp:revision>
  <dc:subject/>
  <dc:title>СОВЕТ ДЕПУТАТОВ КОЧКУРОВСКОГО МУНИЦИПАЛЬНОГО РАЙОНА</dc:title>
</cp:coreProperties>
</file>